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</w:t>
      </w:r>
      <w:r>
        <w:rPr>
          <w:b/>
          <w:color w:val="000000"/>
          <w:sz w:val="28"/>
          <w:szCs w:val="28"/>
        </w:rPr>
        <w:t xml:space="preserve"> № 2</w:t>
      </w:r>
      <w:r>
        <w:rPr>
          <w:b/>
          <w:sz w:val="28"/>
          <w:szCs w:val="28"/>
        </w:rPr>
        <w:t xml:space="preserve"> (562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ого совета СПб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апреля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color w:val="000000"/>
        </w:rPr>
        <w:t>Члены координационного совета</w:t>
      </w:r>
      <w:r>
        <w:rPr/>
        <w:t>: В.С. Головачёв, Т.И. Дрынкина (председатель), А.М. Ельяшевич, Л.И. Каменцев, В.К. Кузнецов, П.А. Леонтьев, В.П.Одинец, В.Г. Павлов, И.Н. Протасенко (секретарь), А.Ф. Сайфитдинова, В.М. Уваров, С.Ю. Шилов.</w:t>
      </w:r>
    </w:p>
    <w:p>
      <w:pPr>
        <w:pStyle w:val="Normal"/>
        <w:rPr/>
      </w:pPr>
      <w:r>
        <w:rPr/>
        <w:t>Приглашенные участники: А.Л. Тимковский, Ю.А. Заколдаев.</w:t>
      </w:r>
    </w:p>
    <w:p>
      <w:pPr>
        <w:pStyle w:val="Normal"/>
        <w:rPr/>
      </w:pPr>
      <w:r>
        <w:rPr/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Style15"/>
        <w:spacing w:before="0" w:after="0"/>
        <w:rPr/>
      </w:pPr>
      <w:r>
        <w:rPr/>
        <w:t xml:space="preserve">1. Об избрании руководства правления СПбСУ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И.Г. Абрамсон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2. Прием в члены СПбСУ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Н.В. Беломестн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Заявление А.П. Пуговкина о сложении полномочий пресс-секретаря СПбСУ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Т.И. Дрынкина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4. О роли и формальном участии СПбСУ в работе сайта «За достойное образование»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А.М. Ельяшевич, С.Ю. Шилов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 xml:space="preserve">5. Об информационном письме № 2, адресованном членам СПбСУ (о результатах проведенной отчетной Конференции)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В.С. Головачев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6.  Раз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. ВОПРОС ПОВЕСТКИ «Об избрании руководства правления СПбСУ»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сообщение сделано Т.И. Дрынкиной по просьбе И.Г. Абрамсона. Решение по результатам голосования следующее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6 членов Правления высказались за избрание и подтверждение полномочий предложенных кандидатур на должности председателя и заместителей председателя Правления, соответственно:</w:t>
      </w:r>
    </w:p>
    <w:p>
      <w:pPr>
        <w:pStyle w:val="Normal"/>
        <w:jc w:val="both"/>
        <w:rPr/>
      </w:pPr>
      <w:r>
        <w:rPr/>
        <w:t>Председатель правления – А.Л. Тимковский – избран единогласно.</w:t>
      </w:r>
    </w:p>
    <w:p>
      <w:pPr>
        <w:pStyle w:val="Normal"/>
        <w:jc w:val="both"/>
        <w:rPr/>
      </w:pPr>
      <w:r>
        <w:rPr/>
        <w:t>Зам. председателя правления с правом подписи – Д.И. Раскин – избран единогласно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Зам. председателя правления по внешним связям – С.В. Козырев – избран единогласно.</w:t>
      </w:r>
    </w:p>
    <w:p>
      <w:pPr>
        <w:pStyle w:val="Normal"/>
        <w:rPr/>
      </w:pPr>
      <w:r>
        <w:rPr/>
        <w:t>Членами правления являются: И.Г. Абрамсон, Б.К. Ганнибал, И.И. Елисеева, И.Н. Протасенко.</w:t>
      </w:r>
    </w:p>
    <w:p>
      <w:pPr>
        <w:pStyle w:val="Normal"/>
        <w:rPr/>
      </w:pPr>
      <w:r>
        <w:rPr>
          <w:b/>
          <w:bCs/>
        </w:rPr>
        <w:t xml:space="preserve">Постановили:  </w:t>
      </w:r>
      <w:r>
        <w:rPr>
          <w:bCs/>
        </w:rPr>
        <w:t xml:space="preserve">информацию </w:t>
      </w:r>
      <w:r>
        <w:rPr/>
        <w:t>принять к сведению;</w:t>
      </w:r>
    </w:p>
    <w:p>
      <w:pPr>
        <w:pStyle w:val="Normal"/>
        <w:rPr/>
      </w:pPr>
      <w:r>
        <w:rPr/>
        <w:t>Правлению необходимо представить: финансовый отчёт за прошл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ОПРОС ПОВЕСТКИ «Прием в члены СПбСУ»</w:t>
      </w:r>
      <w:r>
        <w:rPr/>
        <w:t xml:space="preserve"> – заявлений от кандидатов в члены СПбСУ нет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3. ВОПРОС ПОВЕСТКИ «Заявление А.П. Пуговкина о сложении полномочий пресс-секретаря СПбСУ»</w:t>
      </w:r>
      <w:r>
        <w:rPr/>
        <w:t>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Слушали</w:t>
      </w:r>
      <w:r>
        <w:rPr/>
        <w:t xml:space="preserve">: Т.И. Дрынкина сообщила о письме А.П. Пуговкина, которое следует рассматривать как официальное заявление и удовлетворить, т.е. освободить его от обязанностей пресс-секретаря СПбСУ. </w:t>
      </w:r>
    </w:p>
    <w:p>
      <w:pPr>
        <w:pStyle w:val="Normal"/>
        <w:rPr/>
      </w:pPr>
      <w:r>
        <w:rPr>
          <w:b/>
          <w:bCs/>
        </w:rPr>
        <w:t xml:space="preserve">Постановили:  </w:t>
      </w:r>
      <w:r>
        <w:rPr/>
        <w:t xml:space="preserve">принять к сведению Заявление А.П. Пуговкина; </w:t>
      </w:r>
    </w:p>
    <w:p>
      <w:pPr>
        <w:pStyle w:val="Normal"/>
        <w:rPr/>
      </w:pPr>
      <w:r>
        <w:rPr/>
        <w:t>уведомить А.П. Пуговкина о решении КС СПбСУ;</w:t>
      </w:r>
    </w:p>
    <w:p>
      <w:pPr>
        <w:pStyle w:val="Normal"/>
        <w:rPr/>
      </w:pPr>
      <w:r>
        <w:rPr/>
        <w:t>необходимо подумать о новой кандидатуре на пост пресс-секретаря СПбСУ.</w:t>
      </w:r>
    </w:p>
    <w:p>
      <w:pPr>
        <w:pStyle w:val="Normal"/>
        <w:tabs>
          <w:tab w:val="clear" w:pos="708"/>
          <w:tab w:val="left" w:pos="7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4. ВОПРОС ПОВЕСТКИ «О роли и формальном участии СПбСУ в работе сайта «За достойное образование»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Слушали</w:t>
      </w:r>
      <w:r>
        <w:rPr/>
        <w:t>: А.М. Ельяшевич, С.Ю. Шилов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  <w:bCs/>
        </w:rPr>
        <w:t>Выступили:</w:t>
      </w:r>
      <w:r>
        <w:rPr/>
        <w:t xml:space="preserve"> В.К. Кузнецов, А.Ф. Сайфитдинова, А.Л. Тимковский, </w:t>
      </w:r>
      <w:r>
        <w:rPr>
          <w:bCs/>
        </w:rPr>
        <w:t>В.С. Головачев</w:t>
      </w:r>
      <w:r>
        <w:rPr/>
        <w:t>, В.Г. Павлов, В.П. Одинец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С.Ю. Шилов: сайт на сегодняшний день недоступен, много материалов вывешено без согласования не только с нами. Сайт плохо организован, производит впечатление сборной солянки. Необходимо выяснить цели сайта, изучить документы. Мы обязаны потребовать снять эгиду СПбСУ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Т.И. Дрынкина: у нас нет договора о сотрудничестве с этим сайтом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А.Ф. Сайфитдинова: снять ссылку на СПбСУ, если будет принято решение о сотрудничестве, то должна быть ссылка на СПбСУ в числе партнеров.</w:t>
      </w:r>
    </w:p>
    <w:p>
      <w:pPr>
        <w:pStyle w:val="Normal"/>
        <w:rPr/>
      </w:pPr>
      <w:r>
        <w:rPr>
          <w:b/>
          <w:bCs/>
        </w:rPr>
        <w:t xml:space="preserve">Постановили: </w:t>
      </w:r>
      <w:r>
        <w:rPr>
          <w:bCs/>
        </w:rPr>
        <w:t>поручить А.М.</w:t>
      </w:r>
      <w:r>
        <w:rPr>
          <w:b/>
          <w:bCs/>
        </w:rPr>
        <w:t xml:space="preserve"> </w:t>
      </w:r>
      <w:r>
        <w:rPr/>
        <w:t>Ельяшевичу провести переговоры с И.В. Чусовой,</w:t>
      </w:r>
    </w:p>
    <w:p>
      <w:pPr>
        <w:pStyle w:val="Normal"/>
        <w:rPr/>
      </w:pPr>
      <w:r>
        <w:rPr/>
        <w:t>просить убрать ссылку «В сотрудничестве с Координационным Советом Санкт-Петербургского Союза Ученых».</w:t>
      </w:r>
    </w:p>
    <w:p>
      <w:pPr>
        <w:pStyle w:val="Normal"/>
        <w:rPr/>
      </w:pPr>
      <w:r>
        <w:rPr/>
        <w:t>Доложить о результатах на очередном заседании КС 13 мая 201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5. ВОПРОС ПОВЕСТКИ «</w:t>
      </w:r>
      <w:r>
        <w:rPr/>
        <w:t>Об информационном письме № 2, адресованном членам СПбСУ (о результатах проведенной отчетной Конференции)»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Слушали</w:t>
      </w:r>
      <w:r>
        <w:rPr/>
        <w:t xml:space="preserve">: </w:t>
      </w:r>
      <w:r>
        <w:rPr>
          <w:bCs/>
        </w:rPr>
        <w:t>В.С. Головачев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Постановили:  </w:t>
      </w:r>
      <w:r>
        <w:rPr>
          <w:bCs/>
        </w:rPr>
        <w:t xml:space="preserve">принять за основу текст письма с правкой А.М. Ельяшевича. </w:t>
      </w:r>
    </w:p>
    <w:p>
      <w:pPr>
        <w:pStyle w:val="Normal"/>
        <w:rPr/>
      </w:pPr>
      <w:r>
        <w:rPr/>
        <w:t>Утверждено единогласно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6. ВОПРОС ПОВЕСТКИ «Разное»</w:t>
      </w:r>
    </w:p>
    <w:p>
      <w:pPr>
        <w:pStyle w:val="Normal"/>
        <w:tabs>
          <w:tab w:val="clear" w:pos="708"/>
          <w:tab w:val="left" w:pos="7670" w:leader="none"/>
        </w:tabs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7670" w:leader="none"/>
        </w:tabs>
        <w:jc w:val="both"/>
        <w:rPr>
          <w:bCs/>
        </w:rPr>
      </w:pPr>
      <w:r>
        <w:rPr>
          <w:bCs/>
        </w:rPr>
        <w:t xml:space="preserve">А.М. Ельяшевич - о подготовке к празднованию 25-летнего юбилея СПбСУ. </w:t>
      </w:r>
    </w:p>
    <w:p>
      <w:pPr>
        <w:pStyle w:val="Normal"/>
        <w:tabs>
          <w:tab w:val="clear" w:pos="708"/>
          <w:tab w:val="left" w:pos="7670" w:leader="none"/>
        </w:tabs>
        <w:jc w:val="both"/>
        <w:rPr/>
      </w:pPr>
      <w:r>
        <w:rPr>
          <w:bCs/>
        </w:rPr>
        <w:t>Т.И. Дрынкина – необходимо усилить информационную службу. Было предложено провести конкурс научно-исследовательских работ  среди аспирантов, студентов и школьников. Поручить Научному Совету разработать критерии оценки конкурсных работ. Вернуться к этому вопросу 13 мая.</w:t>
      </w:r>
    </w:p>
    <w:p>
      <w:pPr>
        <w:pStyle w:val="Normal"/>
        <w:tabs>
          <w:tab w:val="clear" w:pos="708"/>
          <w:tab w:val="left" w:pos="7670" w:leader="none"/>
        </w:tabs>
        <w:jc w:val="both"/>
        <w:rPr/>
      </w:pPr>
      <w:r>
        <w:rPr>
          <w:bCs/>
        </w:rPr>
        <w:t>В.С. Головачев предложил привлечь к сотрудничеству студентов из общества «Полином» из СПбГПУ.</w:t>
      </w:r>
    </w:p>
    <w:p>
      <w:pPr>
        <w:pStyle w:val="Normal"/>
        <w:jc w:val="both"/>
        <w:rPr/>
      </w:pPr>
      <w:r>
        <w:rPr>
          <w:bCs/>
        </w:rPr>
        <w:t xml:space="preserve">А.Ф. Сайфитдинова предложила пригласить на конференцию крупных ученых, подчеркнула необходимость освещения юбилея СПбСУ в СМИ. Подумать о публикации лучших конкурсных работ в формате </w:t>
      </w:r>
      <w:r>
        <w:rPr>
          <w:bCs/>
          <w:lang w:val="en-US"/>
        </w:rPr>
        <w:t>PDF</w:t>
      </w:r>
      <w:r>
        <w:rPr>
          <w:bCs/>
        </w:rPr>
        <w:t>. Можно подготовить л</w:t>
      </w:r>
      <w:r>
        <w:rPr/>
        <w:t xml:space="preserve">ичное обращение к членам Союза. </w:t>
      </w:r>
      <w:r>
        <w:rPr>
          <w:bCs/>
        </w:rPr>
        <w:t>Подготовить формат поздравительного Письма для членов СУ.</w:t>
      </w:r>
    </w:p>
    <w:p>
      <w:pPr>
        <w:pStyle w:val="Normal"/>
        <w:jc w:val="both"/>
        <w:rPr/>
      </w:pPr>
      <w:r>
        <w:rPr/>
        <w:t>С.Ю. Шилов сообщил о выходе биографии Ивана Ефремова в серии ЖЗЛ. М.,"Молодая гвардия", 2013, 688 с. (ISBN 978-5-235-03658-1)</w:t>
      </w:r>
    </w:p>
    <w:p>
      <w:pPr>
        <w:pStyle w:val="Normal"/>
        <w:tabs>
          <w:tab w:val="clear" w:pos="708"/>
          <w:tab w:val="left" w:pos="7670" w:leader="none"/>
        </w:tabs>
        <w:jc w:val="both"/>
        <w:rPr>
          <w:bCs/>
        </w:rPr>
      </w:pPr>
      <w:r>
        <w:rPr>
          <w:bCs/>
        </w:rPr>
        <w:t xml:space="preserve">А.М. Ельяшевич о 95-летии института истории материальной культуры. </w:t>
      </w:r>
    </w:p>
    <w:p>
      <w:pPr>
        <w:pStyle w:val="Normal"/>
        <w:tabs>
          <w:tab w:val="clear" w:pos="708"/>
          <w:tab w:val="left" w:pos="7670" w:leader="none"/>
        </w:tabs>
        <w:jc w:val="both"/>
        <w:rPr>
          <w:bCs/>
        </w:rPr>
      </w:pPr>
      <w:r>
        <w:rPr>
          <w:bCs/>
        </w:rPr>
        <w:t xml:space="preserve">А.М. Ельяшевичу поручено послать поздравительную телеграмму. </w:t>
      </w:r>
    </w:p>
    <w:p>
      <w:pPr>
        <w:pStyle w:val="Normal"/>
        <w:tabs>
          <w:tab w:val="clear" w:pos="708"/>
          <w:tab w:val="left" w:pos="7670" w:leader="none"/>
        </w:tabs>
        <w:jc w:val="both"/>
        <w:rPr>
          <w:bCs/>
        </w:rPr>
      </w:pPr>
      <w:r>
        <w:rPr>
          <w:bCs/>
        </w:rPr>
        <w:t xml:space="preserve">А.Л. Тимковский сообщил о результатах заседания комиссии по культуре. </w:t>
      </w:r>
    </w:p>
    <w:p>
      <w:pPr>
        <w:pStyle w:val="Normal"/>
        <w:tabs>
          <w:tab w:val="clear" w:pos="708"/>
          <w:tab w:val="left" w:pos="7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Председатель заседания:                    Т.И. Дрынкина</w:t>
      </w:r>
    </w:p>
    <w:p>
      <w:pPr>
        <w:pStyle w:val="Normal"/>
        <w:spacing w:lineRule="auto" w:line="360"/>
        <w:rPr/>
      </w:pPr>
      <w:r>
        <w:rPr/>
        <w:t>Секретарь заседания:                          И.Н. Протасенко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spacing w:before="60" w:after="150"/>
      <w:outlineLvl w:val="2"/>
    </w:pPr>
    <w:rPr>
      <w:rFonts w:ascii="Arial" w:hAnsi="Arial" w:cs="Arial"/>
      <w:b/>
      <w:bCs/>
      <w:color w:val="375FB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3:00Z</dcterms:created>
  <dc:creator>Irina N. Protasenko</dc:creator>
  <dc:description/>
  <dc:language>en-US</dc:language>
  <cp:lastModifiedBy>Home</cp:lastModifiedBy>
  <dcterms:modified xsi:type="dcterms:W3CDTF">2015-01-28T06:18:00Z</dcterms:modified>
  <cp:revision>11</cp:revision>
  <dc:subject/>
  <dc:title>ЗАСЕДАНИЕ № 2 (562)</dc:title>
</cp:coreProperties>
</file>